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GM: Notice on the record date to implement rights for holding Annual General Meeting of Shareholders of 2018</w:t>
      </w:r>
    </w:p>
    <w:p>
      <w:pPr>
        <w:pStyle w:val="Normal"/>
        <w:rPr/>
      </w:pPr>
      <w:r>
        <w:rPr/>
        <w:t xml:space="preserve">On 22/02/2018, </w:t>
      </w:r>
      <w:r>
        <w:rPr>
          <w:rFonts w:cs="Arial"/>
          <w:color w:val="292929"/>
          <w:shd w:fill="FCFCFC" w:val="clear"/>
        </w:rPr>
        <w:t>Ha Giang Mineral and Mechanics Joint Stock Company noticed the record date to implement rights for hold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Ha Giang Mineral and Mechanic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HG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4/03/2018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ticipate Annual General Meeting of Shareholders of 2018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: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ticipate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ight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time: 8h00 on 30/03/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Implementing place: Hall of Floor 3, Office of Ha Giang Mineral and Mechanics Joint Stock Company – No.390 Nguyen Trai Road, Ha Giang City, Ha Giang Provinc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Approve the Report of Board of Directors on the results of business and production operations of 2017 and business and investment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operations of Board of Supervis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audited financial statement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plan on profit and dividend distribu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selecting auditing institution for the financial statement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remuneration for members of Board of Directors, Board of Supervisors, the secretary of Board of Directors of 2017, and plan on remunerations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amending and supplementing the Charter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amending internal administration regulations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contents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Address: Ha Giang Mineral and Mechanics Joint Stock Company -  No.390 Nguyen Trai Road, Ha Giang City, Ha Giang Provi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khoangsanhg@vnn.vn</w:t>
        </w:r>
      </w:hyperlink>
      <w:r>
        <w:rPr>
          <w:rFonts w:cs="Arial"/>
          <w:color w:val="292929"/>
          <w:shd w:fill="FCFCFC" w:val="clear"/>
        </w:rPr>
        <w:t xml:space="preserve"> 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ngsanhg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1:00Z</dcterms:created>
  <dc:creator>SON HAI</dc:creator>
  <dc:description/>
  <dc:language>en-US</dc:language>
  <cp:lastModifiedBy>SON HAI</cp:lastModifiedBy>
  <dcterms:modified xsi:type="dcterms:W3CDTF">2018-03-05T03:13:00Z</dcterms:modified>
  <cp:revision>1</cp:revision>
  <dc:subject/>
  <dc:title/>
</cp:coreProperties>
</file>